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a do Pacote de Gerenciamento do Windows Server 2008 R2 DirectAccess para o Operations Manager 2007</w:t>
      </w:r>
    </w:p>
    <w:p>
      <w:pPr>
        <w:pStyle w:val="Normal"/>
        <w:rPr/>
      </w:pPr>
      <w:r>
        <w:rPr/>
        <w:t>Microsoft Corporation</w:t>
      </w:r>
    </w:p>
    <w:p>
      <w:pPr>
        <w:pStyle w:val="Normal"/>
        <w:rPr/>
      </w:pPr>
      <w:r>
        <w:rPr/>
        <w:t>Publicado em: Janeiro d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ie sugestões e comentários sobre este documento para </w:t>
      </w:r>
      <w:hyperlink r:id="rId3">
        <w:r>
          <w:rPr>
            <w:rStyle w:val="InternetLink"/>
          </w:rPr>
          <w:t>mpgfeed@microsoft.com</w:t>
        </w:r>
      </w:hyperlink>
      <w:r>
        <w:rPr/>
        <w:t>. Inclua o nome do guia do pacote de gerenciamento em suas observações.</w:t>
      </w:r>
    </w:p>
    <w:p>
      <w:pPr>
        <w:pStyle w:val="DSTOC10"/>
        <w:rPr/>
      </w:pPr>
      <w:r>
        <w:rPr/>
        <w:t>Direitos Autorais</w:t>
      </w:r>
    </w:p>
    <w:p>
      <w:pPr>
        <w:pStyle w:val="Normal"/>
        <w:rPr/>
      </w:pPr>
      <w:r>
        <w:rPr/>
        <w:t xml:space="preserve">As informações contidas neste documento, incluindo URLs e outras referências a sites da internet, estão sujeitas a alterações sem aviso prévio. Salvo indicações em contrário, as empresas, organizações, produtos, nomes de domínio, endereços de e-mail, logotipos, pessoas, lugares e acontecimentos aqui representados em exemplos são fictícios. De nenhuma forma pretendem representar qualquer empresa, organização, produto, nome de domínio, endereço de e-mail, logotipo, pessoa, lugar ou acontecimento real. Obedecer a todas as leis aplicáveis de direitos autorais é responsabilidade do usuário. Sem limitar os direitos autorais, nenhuma parte deste documento pode ser reproduzida, armazenada ou inserida em um sistema de recuperação, ou transmitida de qualquer forma ou por qualquer meio (eletrônico, mecânico, fotocópia, gravação ou qualquer outro) ou para qualquer finalidade, sem a permissão expressa, por escrito, da Microsoft Corporation. </w:t>
      </w:r>
    </w:p>
    <w:p>
      <w:pPr>
        <w:pStyle w:val="Normal"/>
        <w:rPr/>
      </w:pPr>
      <w:r>
        <w:rPr/>
        <w:t>A Microsoft pode ter patentes, aplicações de patentes, marcas comerciais, direitos autorais ou outros direitos de propriedade intelectual abrangendo o assunto deste documento. Com exceção do expressamente exposto em algum contrato de licença por escrito da Microsoft, o fornecimento deste documento não concede nenhuma licença dessas patentes, marcas comerciais, direitos autorais ou outra propriedade intelectual.</w:t>
      </w:r>
    </w:p>
    <w:p>
      <w:pPr>
        <w:pStyle w:val="Normal"/>
        <w:rPr/>
      </w:pPr>
      <w:r>
        <w:rPr/>
        <w:t>© 2010 Microsoft Corporation. Todos os direitos reservados.</w:t>
      </w:r>
    </w:p>
    <w:p>
      <w:pPr>
        <w:pStyle w:val="Normal"/>
        <w:rPr/>
      </w:pPr>
      <w:r>
        <w:rPr/>
        <w:t>Microsoft, MS-DOS, Windows, Windows Server e Active Directory são marcas registradas ou marcas comerciais da Microsoft Corporation nos Estados Unidos e/ou em outros países.</w:t>
      </w:r>
    </w:p>
    <w:p>
      <w:pPr>
        <w:pStyle w:val="Normal"/>
        <w:rPr/>
      </w:pPr>
      <w:r>
        <w:rPr/>
        <w:t xml:space="preserve">Todos as outras marcas comerciais pertencem a seus respectivos proprietário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úd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899970">
            <w:r>
              <w:rPr>
                <w:rStyle w:val="IndexLink"/>
                <w:lang w:val="en-US" w:eastAsia="en-US"/>
              </w:rPr>
              <w:t>Introdução ao Pacote de Gerenciamento do Windows Server 2008 R2 DirectAccess para o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1">
            <w:r>
              <w:rPr>
                <w:rStyle w:val="IndexLink"/>
                <w:lang w:val="en-US" w:eastAsia="en-US"/>
              </w:rPr>
              <w:t>Novidade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2">
            <w:r>
              <w:rPr>
                <w:rStyle w:val="IndexLink"/>
                <w:lang w:val="en-US" w:eastAsia="en-US"/>
              </w:rPr>
              <w:t>Configurações Suportada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973">
            <w:r>
              <w:rPr>
                <w:rStyle w:val="IndexLink"/>
                <w:lang w:val="en-US" w:eastAsia="en-US"/>
              </w:rPr>
              <w:t>Introdução</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4">
            <w:r>
              <w:rPr>
                <w:rStyle w:val="IndexLink"/>
                <w:lang w:val="en-US" w:eastAsia="en-US"/>
              </w:rPr>
              <w:t>Como Importar o Pacote de Gerenciamento do Windows Server DirectAcces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5">
            <w:r>
              <w:rPr>
                <w:rStyle w:val="IndexLink"/>
                <w:lang w:val="en-US" w:eastAsia="en-US"/>
              </w:rPr>
              <w:t>Criar um Novo Pacote de Gerenciamento para Personalizaçõe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6">
            <w:r>
              <w:rPr>
                <w:rStyle w:val="IndexLink"/>
                <w:lang w:val="en-US" w:eastAsia="en-US"/>
              </w:rPr>
              <w:t>Configuração Opcional</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977">
            <w:r>
              <w:rPr>
                <w:rStyle w:val="IndexLink"/>
                <w:lang w:val="en-US" w:eastAsia="en-US"/>
              </w:rPr>
              <w:t>Entendendo as Operações do Pacote de Gerenciamento</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978">
            <w:r>
              <w:rPr>
                <w:rStyle w:val="IndexLink"/>
                <w:lang w:val="en-US" w:eastAsia="en-US"/>
              </w:rPr>
              <w:t>Descobertas no Pacote de Gerenciamento do Windows Server DirectAccess</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79">
            <w:r>
              <w:rPr>
                <w:rStyle w:val="IndexLink"/>
                <w:lang w:val="en-US" w:eastAsia="en-US"/>
              </w:rPr>
              <w:t>Classe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80">
            <w:r>
              <w:rPr>
                <w:rStyle w:val="IndexLink"/>
                <w:lang w:val="en-US" w:eastAsia="en-US"/>
              </w:rPr>
              <w:t>Como a Integridade se Acumula</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81">
            <w:r>
              <w:rPr>
                <w:rStyle w:val="IndexLink"/>
                <w:lang w:val="en-US" w:eastAsia="en-US"/>
              </w:rPr>
              <w:t>Principais Cenários de Monitoramento</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982">
            <w:r>
              <w:rPr>
                <w:rStyle w:val="IndexLink"/>
                <w:lang w:val="en-US" w:eastAsia="en-US"/>
              </w:rPr>
              <w:t>Tarefas de Agente Suportadas</w:t>
              <w:tab/>
              <w:t>19</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899970"/>
      <w:bookmarkEnd w:id="0"/>
      <w:r>
        <w:rPr/>
        <w:t>Introdução ao Pacote de Gerenciamento do Windows Server 2008 R2 DirectAccess para o Operations Manager 2007</w:t>
      </w:r>
      <w:bookmarkStart w:id="1" w:name="z0a044684806f4248b5d144d87b26045a"/>
      <w:bookmarkEnd w:id="1"/>
    </w:p>
    <w:p>
      <w:pPr>
        <w:pStyle w:val="Normal"/>
        <w:rPr/>
      </w:pPr>
      <w:r>
        <w:rPr/>
        <w:t>Histórico de Revisã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do Lançamento</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Alteraçõ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an de 2010</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ão original deste guia</w:t>
            </w:r>
          </w:p>
        </w:tc>
      </w:tr>
    </w:tbl>
    <w:p>
      <w:pPr>
        <w:pStyle w:val="TableSpacing"/>
        <w:rPr/>
      </w:pPr>
      <w:r>
        <w:rPr/>
      </w:r>
    </w:p>
    <w:p>
      <w:pPr>
        <w:pStyle w:val="Normal"/>
        <w:rPr/>
      </w:pPr>
      <w:r>
        <w:rPr/>
        <w:t xml:space="preserve">Este documento é um guia para o Pacote de Gerenciamento do Servidor DirectAccess. O DirectAccess é um recurso opcional do Windows Server 2008 R2, que armazena, gerencia e finaliza ou promove a comunicação entre sessões de IPsec. O Pacote de Gerenciamento suporta um conjunto sofisticado de Alarmes, Monitores e Tarefas de Agente que podem ser usados para gerenciar um servidor DirectAccess com sucesso e de forma eficiente. </w:t>
      </w:r>
    </w:p>
    <w:p>
      <w:pPr>
        <w:pStyle w:val="DSTOC20"/>
        <w:rPr/>
      </w:pPr>
      <w:r>
        <w:rPr/>
        <w:t>Adquira o último Pacote de Gerenciamento e Documentação</w:t>
      </w:r>
    </w:p>
    <w:p>
      <w:pPr>
        <w:pStyle w:val="Normal"/>
        <w:rPr/>
      </w:pPr>
      <w:r>
        <w:rPr/>
        <w:t xml:space="preserve">Você pode encontrar o Pacote de Gerenciamento do Windows Server DirectAccess no </w:t>
      </w:r>
      <w:hyperlink r:id="rId10">
        <w:r>
          <w:rPr>
            <w:rStyle w:val="InternetLink"/>
          </w:rPr>
          <w:t>Catálogo do System Center Operations Manager 2007</w:t>
        </w:r>
      </w:hyperlink>
      <w:r>
        <w:rPr/>
        <w:t xml:space="preserve"> (http://go.microsoft.com/fwlink/?LinkId=82105).</w:t>
      </w:r>
    </w:p>
    <w:p>
      <w:pPr>
        <w:pStyle w:val="DSTOC12"/>
        <w:rPr/>
      </w:pPr>
      <w:bookmarkStart w:id="2" w:name="__RefHeading___Toc248899971"/>
      <w:bookmarkEnd w:id="2"/>
      <w:r>
        <w:rPr/>
        <w:t>Novidades</w:t>
      </w:r>
      <w:bookmarkStart w:id="3" w:name="z6a6e43437f0847f38b48e5e13fe3d1f4"/>
      <w:bookmarkEnd w:id="3"/>
    </w:p>
    <w:p>
      <w:pPr>
        <w:pStyle w:val="Normal"/>
        <w:rPr/>
      </w:pPr>
      <w:r>
        <w:rPr/>
        <w:t>Os recursos a seguir são novos nesta versão do Pacote de Gerenciamento do Windows Server 2008 R2 DirectAccess:</w:t>
      </w:r>
    </w:p>
    <w:p>
      <w:pPr>
        <w:pStyle w:val="BulletedList1"/>
        <w:numPr>
          <w:ilvl w:val="0"/>
          <w:numId w:val="0"/>
        </w:numPr>
        <w:ind w:left="360" w:hanging="360"/>
        <w:rPr/>
      </w:pPr>
      <w:r>
        <w:rPr>
          <w:rFonts w:cs="Symbol" w:ascii="Symbol" w:hAnsi="Symbol"/>
        </w:rPr>
        <w:t></w:t>
      </w:r>
      <w:r>
        <w:rPr>
          <w:rFonts w:cs="Symbol" w:ascii="Symbol" w:hAnsi="Symbol"/>
        </w:rPr>
        <w:tab/>
      </w:r>
      <w:r>
        <w:rPr/>
        <w:t>Localização automática do Servidor DirectAccess e de seus componentes, incluindo:</w:t>
      </w:r>
    </w:p>
    <w:p>
      <w:pPr>
        <w:pStyle w:val="NumberedList2"/>
        <w:numPr>
          <w:ilvl w:val="0"/>
          <w:numId w:val="0"/>
        </w:numPr>
        <w:ind w:left="720" w:hanging="360"/>
        <w:rPr/>
      </w:pPr>
      <w:r>
        <w:rPr/>
        <w:t>a.</w:t>
        <w:tab/>
        <w:t>Gateway IP-HTTPS</w:t>
      </w:r>
    </w:p>
    <w:p>
      <w:pPr>
        <w:pStyle w:val="NumberedList2"/>
        <w:numPr>
          <w:ilvl w:val="0"/>
          <w:numId w:val="0"/>
        </w:numPr>
        <w:ind w:left="720" w:hanging="360"/>
        <w:rPr/>
      </w:pPr>
      <w:r>
        <w:rPr/>
        <w:t>b.</w:t>
        <w:tab/>
        <w:t>Roteador ISATAP</w:t>
      </w:r>
    </w:p>
    <w:p>
      <w:pPr>
        <w:pStyle w:val="NumberedList2"/>
        <w:numPr>
          <w:ilvl w:val="0"/>
          <w:numId w:val="0"/>
        </w:numPr>
        <w:ind w:left="720" w:hanging="360"/>
        <w:rPr/>
      </w:pPr>
      <w:r>
        <w:rPr/>
        <w:t>c.</w:t>
        <w:tab/>
        <w:t>Componente de Segurança de Rede</w:t>
      </w:r>
    </w:p>
    <w:p>
      <w:pPr>
        <w:pStyle w:val="NumberedList2"/>
        <w:numPr>
          <w:ilvl w:val="0"/>
          <w:numId w:val="0"/>
        </w:numPr>
        <w:ind w:left="720" w:hanging="360"/>
        <w:rPr/>
      </w:pPr>
      <w:r>
        <w:rPr/>
        <w:t>d.</w:t>
        <w:tab/>
        <w:t>Roteador 6to4</w:t>
      </w:r>
    </w:p>
    <w:p>
      <w:pPr>
        <w:pStyle w:val="NumberedList2"/>
        <w:numPr>
          <w:ilvl w:val="0"/>
          <w:numId w:val="0"/>
        </w:numPr>
        <w:ind w:left="720" w:hanging="360"/>
        <w:rPr/>
      </w:pPr>
      <w:r>
        <w:rPr/>
        <w:t>e.</w:t>
        <w:tab/>
        <w:t>Retransmissão Teredo</w:t>
      </w:r>
    </w:p>
    <w:p>
      <w:pPr>
        <w:pStyle w:val="NumberedList2"/>
        <w:numPr>
          <w:ilvl w:val="0"/>
          <w:numId w:val="0"/>
        </w:numPr>
        <w:ind w:left="720" w:hanging="360"/>
        <w:rPr/>
      </w:pPr>
      <w:r>
        <w:rPr/>
        <w:t>f.</w:t>
        <w:tab/>
        <w:t>Servidor Teredo</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es que identificam: </w:t>
      </w:r>
    </w:p>
    <w:p>
      <w:pPr>
        <w:pStyle w:val="NumberedList2"/>
        <w:numPr>
          <w:ilvl w:val="0"/>
          <w:numId w:val="0"/>
        </w:numPr>
        <w:ind w:left="720" w:hanging="360"/>
        <w:rPr/>
      </w:pPr>
      <w:r>
        <w:rPr/>
        <w:t>a.</w:t>
        <w:tab/>
        <w:t>Status do Servidor DirectAccess e de seus componentes</w:t>
      </w:r>
    </w:p>
    <w:p>
      <w:pPr>
        <w:pStyle w:val="NumberedList2"/>
        <w:numPr>
          <w:ilvl w:val="0"/>
          <w:numId w:val="0"/>
        </w:numPr>
        <w:ind w:left="720" w:hanging="360"/>
        <w:rPr/>
      </w:pPr>
      <w:r>
        <w:rPr/>
        <w:t>b.</w:t>
        <w:tab/>
        <w:t>Ataques de negação de serviço (DoS), por repetição e falsificação de transmissão</w:t>
      </w:r>
    </w:p>
    <w:p>
      <w:pPr>
        <w:pStyle w:val="NumberedList2"/>
        <w:numPr>
          <w:ilvl w:val="0"/>
          <w:numId w:val="0"/>
        </w:numPr>
        <w:ind w:left="720" w:hanging="360"/>
        <w:rPr/>
      </w:pPr>
      <w:r>
        <w:rPr/>
        <w:t>c.</w:t>
        <w:tab/>
        <w:t>Estouro de filas de tráfego ICMP e de dados</w:t>
      </w:r>
    </w:p>
    <w:p>
      <w:pPr>
        <w:pStyle w:val="NumberedList2"/>
        <w:numPr>
          <w:ilvl w:val="0"/>
          <w:numId w:val="0"/>
        </w:numPr>
        <w:ind w:left="720" w:hanging="360"/>
        <w:rPr/>
      </w:pPr>
      <w:r>
        <w:rPr/>
        <w:t>d.</w:t>
        <w:tab/>
        <w:t>Utilização de estados disponíveis de IPsec no servidor Direct</w:t>
      </w:r>
    </w:p>
    <w:p>
      <w:pPr>
        <w:pStyle w:val="DSTOC12"/>
        <w:rPr/>
      </w:pPr>
      <w:bookmarkStart w:id="4" w:name="__RefHeading___Toc248899972"/>
      <w:bookmarkEnd w:id="4"/>
      <w:r>
        <w:rPr/>
        <w:t>Configurações Suportadas</w:t>
      </w:r>
      <w:bookmarkStart w:id="5" w:name="zf239025bffac42f4bf8351f0357b498e"/>
      <w:bookmarkEnd w:id="5"/>
    </w:p>
    <w:p>
      <w:pPr>
        <w:pStyle w:val="Normal"/>
        <w:rPr/>
      </w:pPr>
      <w:r>
        <w:rPr/>
        <w:t>A tabela a seguir detalha a configuração suportada pelo Pacote de Gerenciamento do Servidor DirectAcces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nfiguração</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Suport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em cluster</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 suportado</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mento sem agent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ão suportado</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mbiente virtual</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ortado</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s do Servidor DirectAccess em máquinas diferente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ortado</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dos os componentes do Servidor DirectAccess na mesma máquina</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ortado</w:t>
            </w:r>
          </w:p>
        </w:tc>
      </w:tr>
    </w:tbl>
    <w:p>
      <w:pPr>
        <w:pStyle w:val="TableSpacing"/>
        <w:rPr/>
      </w:pPr>
      <w:r>
        <w:rPr/>
      </w:r>
    </w:p>
    <w:p>
      <w:pPr>
        <w:pStyle w:val="DSTOC11"/>
        <w:rPr/>
      </w:pPr>
      <w:bookmarkStart w:id="6" w:name="__RefHeading___Toc248899973"/>
      <w:bookmarkEnd w:id="6"/>
      <w:r>
        <w:rPr/>
        <w:t>Introdução</w:t>
      </w:r>
      <w:bookmarkStart w:id="7" w:name="z5f7c1545cf514ca4a9b64e234f49d958"/>
      <w:bookmarkEnd w:id="7"/>
    </w:p>
    <w:p>
      <w:pPr>
        <w:pStyle w:val="Normal"/>
        <w:rPr/>
      </w:pPr>
      <w:r>
        <w:rPr/>
        <w:t>Esta seção descreve as ações que você deve tomar antes da importação do Pacote de Gerenciamento, os passos que deve seguir após a importação e informações sobre personalizações. Presume-se que você já tenha baixado os arquivos do pacote de gerenciamento, visto que possui este guia.</w:t>
      </w:r>
    </w:p>
    <w:p>
      <w:pPr>
        <w:pStyle w:val="DSTOC20"/>
        <w:rPr/>
      </w:pPr>
      <w:r>
        <w:rPr/>
        <w:t>Pacotes de Gerenciamento Adicionais Exigidos</w:t>
      </w:r>
    </w:p>
    <w:p>
      <w:pPr>
        <w:pStyle w:val="Normal"/>
        <w:rPr/>
      </w:pPr>
      <w:r>
        <w:rPr/>
        <w:t>Para que o Servidor DirectAccess e seus componentes sejam localizados com sucesso, também é necessário baixar e instalar o Pacote de Gerenciamento do Sistema Operacional Windows Server 2008 R2.</w:t>
      </w:r>
    </w:p>
    <w:p>
      <w:pPr>
        <w:pStyle w:val="DSTOC12"/>
        <w:rPr/>
      </w:pPr>
      <w:bookmarkStart w:id="8" w:name="__RefHeading___Toc248899974"/>
      <w:bookmarkEnd w:id="8"/>
      <w:r>
        <w:rPr/>
        <w:t>Como Importar o Pacote de Gerenciamento do Windows Server DirectAccess</w:t>
      </w:r>
      <w:bookmarkStart w:id="9" w:name="zb4965275060e48b2aa778553a479ff51"/>
      <w:bookmarkEnd w:id="9"/>
    </w:p>
    <w:p>
      <w:pPr>
        <w:pStyle w:val="Normal"/>
        <w:rPr/>
      </w:pPr>
      <w:r>
        <w:rPr/>
        <w:t xml:space="preserve">Para instruções sobre como importar um pacote de gerenciamento, consulte </w:t>
      </w:r>
      <w:hyperlink r:id="rId11">
        <w:r>
          <w:rPr>
            <w:rStyle w:val="InternetLink"/>
          </w:rPr>
          <w:t>Como Importar um Pacote de Gerenciamento no Operations Manager 2007</w:t>
        </w:r>
      </w:hyperlink>
      <w:r>
        <w:rPr/>
        <w:t xml:space="preserve"> (http://go.microsoft.com/fwlink/?LinkID=98348).</w:t>
      </w:r>
    </w:p>
    <w:p>
      <w:pPr>
        <w:pStyle w:val="Normal"/>
        <w:rPr/>
      </w:pPr>
      <w:r>
        <w:rPr/>
        <w:t xml:space="preserve">Após a importação do Pacote de Gerenciamento do DirectAccess, crie um novo pacote de gerenciamento onde serão armazenadas suas substituições e personalizações. </w:t>
      </w:r>
    </w:p>
    <w:p>
      <w:pPr>
        <w:pStyle w:val="DSTOC12"/>
        <w:rPr/>
      </w:pPr>
      <w:bookmarkStart w:id="10" w:name="__RefHeading___Toc248899975"/>
      <w:bookmarkEnd w:id="10"/>
      <w:r>
        <w:rPr/>
        <w:t>Criar um Novo Pacote de Gerenciamento para Personalizações</w:t>
      </w:r>
      <w:bookmarkStart w:id="11" w:name="zb1ca799fc7f74e3eabdf0dfc72477bf5"/>
      <w:bookmarkEnd w:id="11"/>
    </w:p>
    <w:p>
      <w:pPr>
        <w:pStyle w:val="Normal"/>
        <w:rPr/>
      </w:pPr>
      <w:r>
        <w:rPr/>
        <w:t>A maioria dos pacotes de gerenciamento do fornecedor é lacrada, impedindo alterações nas configurações originais no arquivo do pacote de gerenciamento. No entanto, você pode criar personalizações, como substituições ou novos objetos de monitoramento, e salvá-las em um pacote de gerenciamento diferente. Por padrão, o Operations Manager 2007 salva todas as personalizações no pacote de gerenciamento padrão. Como prática recomendada, crie um pacote de gerenciamento à parte para cada pacote de gerenciamento lacrado que você deseja personalizar.</w:t>
      </w:r>
    </w:p>
    <w:p>
      <w:pPr>
        <w:pStyle w:val="Normal"/>
        <w:rPr/>
      </w:pPr>
      <w:r>
        <w:rPr/>
        <w:t xml:space="preserve">A criação de um novo pacote de gerenciamento para armazenar substituições proporciona as seguintes vantagens: </w:t>
      </w:r>
    </w:p>
    <w:p>
      <w:pPr>
        <w:pStyle w:val="BulletedList1"/>
        <w:numPr>
          <w:ilvl w:val="0"/>
          <w:numId w:val="0"/>
        </w:numPr>
        <w:ind w:left="360" w:hanging="360"/>
        <w:rPr/>
      </w:pPr>
      <w:r>
        <w:rPr>
          <w:rFonts w:cs="Symbol" w:ascii="Symbol" w:hAnsi="Symbol"/>
        </w:rPr>
        <w:t></w:t>
      </w:r>
      <w:r>
        <w:rPr>
          <w:rFonts w:cs="Symbol" w:ascii="Symbol" w:hAnsi="Symbol"/>
        </w:rPr>
        <w:tab/>
      </w:r>
      <w:r>
        <w:rPr/>
        <w:t>Simplifica o processo de exportação das personalizações que foram criadas nos ambientes de teste e pré-produção para o ambiente de produção. Por exemplo, ao invés de exportar um pacote de gerenciamento padrão que contém personalizações de vários pacotes de gerenciamento, você pode exportar apenas aquele que contém personalizações de um único pacote.</w:t>
      </w:r>
    </w:p>
    <w:p>
      <w:pPr>
        <w:pStyle w:val="BulletedList1"/>
        <w:numPr>
          <w:ilvl w:val="0"/>
          <w:numId w:val="0"/>
        </w:numPr>
        <w:ind w:left="360" w:hanging="360"/>
        <w:rPr/>
      </w:pPr>
      <w:r>
        <w:rPr>
          <w:rFonts w:cs="Symbol" w:ascii="Symbol" w:hAnsi="Symbol"/>
        </w:rPr>
        <w:t></w:t>
      </w:r>
      <w:r>
        <w:rPr>
          <w:rFonts w:cs="Symbol" w:ascii="Symbol" w:hAnsi="Symbol"/>
        </w:rPr>
        <w:tab/>
      </w:r>
      <w:r>
        <w:rPr/>
        <w:t>Isso permite excluir o pacote de gerenciamento original sem a necessidade de excluir o pacote de gerenciamento padrão primeiro. Um pacote de gerenciamento que contém personalizações depende do pacote de gerenciamento original. Essa dependência exige a exclusão do pacote de gerenciamento com personalizações antes da exclusão do pacote de gerenciamento original. Se todas as personalizações forem salvas no pacote de gerenciamento padrão, primeiro exclua-o para, depois, excluir um pacote de gerenciamento original.</w:t>
      </w:r>
    </w:p>
    <w:p>
      <w:pPr>
        <w:pStyle w:val="BulletedList1"/>
        <w:numPr>
          <w:ilvl w:val="0"/>
          <w:numId w:val="0"/>
        </w:numPr>
        <w:ind w:left="360" w:hanging="360"/>
        <w:rPr/>
      </w:pPr>
      <w:r>
        <w:rPr>
          <w:rFonts w:cs="Symbol" w:ascii="Symbol" w:hAnsi="Symbol"/>
        </w:rPr>
        <w:t></w:t>
      </w:r>
      <w:r>
        <w:rPr>
          <w:rFonts w:cs="Symbol" w:ascii="Symbol" w:hAnsi="Symbol"/>
        </w:rPr>
        <w:tab/>
      </w:r>
      <w:r>
        <w:rPr/>
        <w:t>É mais fácil controlar e atualizar personalizações em pacotes de gerenciamento individuais.</w:t>
      </w:r>
    </w:p>
    <w:p>
      <w:pPr>
        <w:pStyle w:val="Normal"/>
        <w:rPr/>
      </w:pPr>
      <w:r>
        <w:rPr/>
        <w:t xml:space="preserve">Para obter mais informações sobre pacotes de gerenciamento lacrados e sem lacre, consulte </w:t>
      </w:r>
      <w:hyperlink r:id="rId12">
        <w:r>
          <w:rPr>
            <w:rStyle w:val="InternetLink"/>
          </w:rPr>
          <w:t>Formatos de Pacotes de Gerenciamento</w:t>
        </w:r>
      </w:hyperlink>
      <w:r>
        <w:rPr/>
        <w:t xml:space="preserve"> (http://go.microsoft.com/fwlink/?LinkId=108355). Para obter mais informações sobre personalizações de pacotes de gerenciamento e sobre o pacote de gerenciamento padrão, consulte </w:t>
      </w:r>
      <w:hyperlink r:id="rId13">
        <w:r>
          <w:rPr>
            <w:rStyle w:val="InternetLink"/>
          </w:rPr>
          <w:t>Sobre Pacotes de Gerenciamento no Operations Manager 2007</w:t>
        </w:r>
      </w:hyperlink>
      <w:r>
        <w:rPr/>
        <w:t xml:space="preserve"> (http://go.microsoft.com/fwlink/?LinkId=108356).</w:t>
      </w:r>
    </w:p>
    <w:p>
      <w:pPr>
        <w:pStyle w:val="DSTOC12"/>
        <w:rPr/>
      </w:pPr>
      <w:bookmarkStart w:id="12" w:name="__RefHeading___Toc248899976"/>
      <w:bookmarkEnd w:id="12"/>
      <w:r>
        <w:rPr/>
        <w:t>Configuração Opcional</w:t>
      </w:r>
      <w:bookmarkStart w:id="13" w:name="zda220e5d881e42cc883595b3f5f092ca"/>
      <w:bookmarkEnd w:id="13"/>
    </w:p>
    <w:p>
      <w:pPr>
        <w:pStyle w:val="DSTOC30"/>
        <w:rPr/>
      </w:pPr>
      <w:r>
        <w:rPr/>
        <w:t>Nós do Inspetor</w:t>
      </w:r>
    </w:p>
    <w:p>
      <w:pPr>
        <w:pStyle w:val="Normal"/>
        <w:rPr/>
      </w:pPr>
      <w:r>
        <w:rPr/>
        <w:t>É possível monitorar o status do servidor configurando um Monitor de Aplicativos Web no servidor SCOM. A URL a seguir descreve as etapas para a criação de um Monitor de Aplicativos Web: http://technet.microsoft.com/en-us/library/bb381370.aspx</w:t>
      </w:r>
    </w:p>
    <w:p>
      <w:pPr>
        <w:pStyle w:val="DSTOC30"/>
        <w:rPr/>
      </w:pPr>
      <w:r>
        <w:rPr/>
        <w:t>Limites de Ajuste para Monitores</w:t>
      </w:r>
    </w:p>
    <w:p>
      <w:pPr>
        <w:pStyle w:val="Normal"/>
        <w:rPr/>
      </w:pPr>
      <w:r>
        <w:rPr/>
        <w:t>Todos os monitores suportados pelo Pacote de Gerenciamento do Servidor DirectAccess estão listados na seção Principais Cenários de Monitoramento, abaixo. A seção também especifica os limites de contador usados para os monitores, onde for apropriado. É recomendável que você avalie estes limites, determine se são adequados para o seu ambiente, e ajuste-os conforme necessário.</w:t>
      </w:r>
    </w:p>
    <w:p>
      <w:pPr>
        <w:pStyle w:val="DSTOC11"/>
        <w:rPr/>
      </w:pPr>
      <w:bookmarkStart w:id="14" w:name="__RefHeading___Toc248899977"/>
      <w:bookmarkEnd w:id="14"/>
      <w:r>
        <w:rPr/>
        <w:t>Entendendo as Operações do Pacote de Gerenciamento</w:t>
      </w:r>
      <w:bookmarkStart w:id="15" w:name="z242a472923e547ea83dff8c899521851"/>
      <w:bookmarkEnd w:id="15"/>
    </w:p>
    <w:p>
      <w:pPr>
        <w:pStyle w:val="Normal"/>
        <w:rPr/>
      </w:pPr>
      <w:r>
        <w:rPr/>
        <w:t xml:space="preserve">O Pacote de Gerenciamento do Windows Server DA monitora a integridade, disponibilidade, desempenho, segurança e os aspectos de configuração de todos os componentes do Servidor DA, através do uso da instrumentação interna do DA, acessível através de contadores de desempenho, entradas de log de eventos e com os comandos Netsh associados ao DirectAccess. </w:t>
      </w:r>
    </w:p>
    <w:p>
      <w:pPr>
        <w:pStyle w:val="DSTOC12"/>
        <w:rPr/>
      </w:pPr>
      <w:bookmarkStart w:id="16" w:name="__RefHeading___Toc248899978"/>
      <w:bookmarkEnd w:id="16"/>
      <w:r>
        <w:rPr/>
        <w:t>Descobertas no Pacote de Gerenciamento do Windows Server DirectAccess</w:t>
      </w:r>
      <w:bookmarkStart w:id="17" w:name="z1fb2586e28eb4759995e3ba6bcbae93e"/>
      <w:bookmarkEnd w:id="17"/>
    </w:p>
    <w:p>
      <w:pPr>
        <w:pStyle w:val="Normal"/>
        <w:rPr/>
      </w:pPr>
      <w:r>
        <w:rPr/>
        <w:t>A seguir estão os componentes descobertos pelo DirectAccess. Observe que todas as descobertas acontecem automaticamen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dor DirectAccess</w:t>
      </w:r>
      <w:r>
        <w:rPr/>
        <w:t xml:space="preserve">: O servidor DA será descoberto apenas se a máquina encontrada for um Servidor Windows 2008 R2. A chave de registro abaixo deve ser criada no servidor e configurada com o valor de 1, para habilitar a descoberta: </w:t>
      </w:r>
      <w:r>
        <w:rPr>
          <w:rStyle w:val="LabelEmbedded"/>
        </w:rPr>
        <w:t>HKLM\Software\Microsoft\DAServer\Management</w:t>
      </w:r>
      <w:r>
        <w:rPr/>
        <w:t xml:space="preserve">Se todos os componentes do Servidor DirectAccess não estiverem no mesmo computador, a chave de registro acima deve ser criada em cada um dos computadores onde os componentes estão armazenado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dor Teredo</w:t>
      </w:r>
      <w:r>
        <w:rPr/>
        <w:t>: A descoberta do Servidor Teredo acontece apenas se o computador encontrado for um servidor DirectAccess. Certifique-se de que a chave de registro a seguir seja criada para habilitar a localização do Servidor Teredo.</w:t>
      </w:r>
      <w:r>
        <w:rPr>
          <w:rStyle w:val="LabelEmbedded"/>
        </w:rPr>
        <w:t>HKLM\SYSTEM\CurrentControlSet\Services\iphlpsvc\Teredo\Type, value=3Retransmissão Teredo</w:t>
      </w:r>
      <w:r>
        <w:rPr/>
        <w:t xml:space="preserve">: A descoberta do Servidor Teredo acontece apenas se o computador encontrado for um servidor DirectAccess. Certifique-se de que a chave de registro a seguir tenha sido criada para habilitar a descoberta da Retransmissão Teredo: </w:t>
      </w:r>
      <w:r>
        <w:rPr>
          <w:rStyle w:val="LabelEmbedded"/>
        </w:rPr>
        <w:t>HKLM\SYSTEM\CurrentControlSet\Services\iphlpsvc\DirectAccess\TeredoRelayEnabled, value=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teador 6to4</w:t>
      </w:r>
      <w:r>
        <w:rPr/>
        <w:t xml:space="preserve">: A descoberta de roteadores 6to4 acontece apenas se o computador encontrado for um servidor DirectAccess. Certifique-se de que a chave de registro a seguir tenha sido criada para habilitar a descoberta de roteadores 6to4: </w:t>
      </w:r>
      <w:r>
        <w:rPr>
          <w:rStyle w:val="LabelEmbedded"/>
        </w:rPr>
        <w:t>HKLM\SYSTEM\CurrentControlSet\Services\iphlpsvc\config\Enable6to4, valor = 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ponente de Segurança de Rede</w:t>
      </w:r>
      <w:r>
        <w:rPr/>
        <w:t xml:space="preserve">: A descoberta do componente de Segurança de Rede acontece apenas se o computador encontrado for um servidor DirectAccess. A descoberta ocorre quando o seguinte evento é gerado: </w:t>
      </w:r>
      <w:r>
        <w:rPr>
          <w:rStyle w:val="LabelEmbedded"/>
        </w:rPr>
        <w:t>STATUS_IPSEC_DOSP_INSTALLED (Id.: 1020), Origem do Evento: Microsoft-Windows-WFP, Canal de Log de Eventos: Microsoft-Windows-WFP/Operac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teador ISATAP</w:t>
      </w:r>
      <w:r>
        <w:rPr/>
        <w:t>: A descoberta do Roteador ISATAP acontece apenas se o computador encontrado for um servidor DirectAccess. Certifique-se de que a chave de registro a seguir tenha sido criada para habilitar a descoberta do ISATAP: HKLM</w:t>
      </w:r>
      <w:r>
        <w:rPr>
          <w:rStyle w:val="LabelEmbedded"/>
        </w:rPr>
        <w:t>\SYSTEM\CurrentControlSet\Services\iphlpsvc\config\IsatapState, value=2IP-HTTPS</w:t>
      </w:r>
      <w:r>
        <w:rPr/>
        <w:t xml:space="preserve">: A descoberta do Gateway IPHTTPS acontece apenas se o computador encontrado for um servidor DirectAccess. Certifique-se de que a chave de registro a seguir tenha sido criada para habilitar a descoberta do Roteador ISATAP: </w:t>
      </w:r>
      <w:r>
        <w:rPr>
          <w:rStyle w:val="LabelEmbedded"/>
        </w:rPr>
        <w:t>HKLM\SYSTEM\CurrentControlSet\Services\iphlpsvc\Parameters\iphttps\iphttpsinterface\InterfaceRole, value=1</w:t>
      </w:r>
    </w:p>
    <w:p>
      <w:pPr>
        <w:pStyle w:val="DSTOC13"/>
        <w:rPr/>
      </w:pPr>
      <w:bookmarkStart w:id="18" w:name="__RefHeading___Toc248899979"/>
      <w:bookmarkEnd w:id="18"/>
      <w:r>
        <w:rPr/>
        <w:t>Classes</w:t>
      </w:r>
      <w:bookmarkStart w:id="19" w:name="z05f3a41b73ab462d94cab78f0836a421"/>
      <w:bookmarkEnd w:id="19"/>
    </w:p>
    <w:p>
      <w:pPr>
        <w:pStyle w:val="Normal"/>
        <w:rPr/>
      </w:pPr>
      <w:r>
        <w:rPr/>
        <w:t xml:space="preserve">Existe uma classe separada para o Servidor DirectAccess e cada um de seus componentes. A classe base para o Servidor DirectAccess é </w:t>
      </w:r>
      <w:r>
        <w:rPr>
          <w:rStyle w:val="LabelEmbedded"/>
        </w:rPr>
        <w:t>Aplicativo Local do Windows (Windows Local Application)</w:t>
      </w:r>
      <w:r>
        <w:rPr/>
        <w:t xml:space="preserve">. A classe base para o componente do Servidor DirectAccess é </w:t>
      </w:r>
      <w:r>
        <w:rPr>
          <w:rStyle w:val="LabelEmbedded"/>
        </w:rPr>
        <w:t>Componente de Aplicativo Microsoft (Microsoft Application Component)</w:t>
      </w:r>
      <w:r>
        <w:rPr/>
        <w:t>.</w:t>
      </w:r>
    </w:p>
    <w:p>
      <w:pPr>
        <w:pStyle w:val="DSTOC13"/>
        <w:rPr/>
      </w:pPr>
      <w:bookmarkStart w:id="20" w:name="__RefHeading___Toc248899980"/>
      <w:bookmarkEnd w:id="20"/>
      <w:r>
        <w:rPr/>
        <w:t>Como a Integridade se Acumula</w:t>
      </w:r>
      <w:bookmarkStart w:id="21" w:name="zeeb7eeb86204474eb75b0fefe9267ee4"/>
      <w:bookmarkEnd w:id="21"/>
    </w:p>
    <w:p>
      <w:pPr>
        <w:pStyle w:val="Normal"/>
        <w:rPr/>
      </w:pPr>
      <w:r>
        <w:rPr/>
        <w:t>A integridade dos componentes do Servidor DirectAccess é determinada pelo status de seus respectivos monitores. A integridade dos componentes do Servidor DirectAccess é acumulada (roll-up) para determinar a integridade do Servidor DirectAccess. A seguir estão os detalhes das diretivas de roll-u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ll-up do Estado de Disponibilidade do Servidor DirectAccess</w:t>
      </w:r>
    </w:p>
    <w:p>
      <w:pPr>
        <w:pStyle w:val="TextinList1"/>
        <w:rPr/>
      </w:pPr>
      <w:r>
        <w:rPr/>
        <w:t>Este é um roll-up dos estados de disponibilidade de cada um dos componentes. Se qualquer um dos componentes estiver indisponível, o estado de disponibilidade do Servidor DirectAccess será considerado "sem integridade".</w:t>
      </w:r>
    </w:p>
    <w:p>
      <w:pPr>
        <w:pStyle w:val="TextinList1"/>
        <w:rPr/>
      </w:pPr>
      <w:r>
        <w:rPr>
          <w:rStyle w:val="LabelEmbedded"/>
        </w:rPr>
        <w:t>Roll-up do Estado de Configuração do Servidor DirectAccess</w:t>
      </w:r>
    </w:p>
    <w:p>
      <w:pPr>
        <w:pStyle w:val="BulletedList1"/>
        <w:numPr>
          <w:ilvl w:val="0"/>
          <w:numId w:val="0"/>
        </w:numPr>
        <w:ind w:left="360" w:hanging="360"/>
        <w:rPr/>
      </w:pPr>
      <w:r>
        <w:rPr>
          <w:rFonts w:cs="Symbol" w:ascii="Symbol" w:hAnsi="Symbol"/>
        </w:rPr>
        <w:t></w:t>
      </w:r>
      <w:r>
        <w:rPr>
          <w:rFonts w:cs="Symbol" w:ascii="Symbol" w:hAnsi="Symbol"/>
        </w:rPr>
        <w:tab/>
      </w:r>
      <w:r>
        <w:rPr/>
        <w:t>Este é um roll-up de níveis de aviso ou críticos, alcançados pelo número atual de entradas de estado disponíveis no componente Segurança de Re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ll-up do Estado de Desempenho do Servidor DirectAccess</w:t>
      </w:r>
    </w:p>
    <w:p>
      <w:pPr>
        <w:pStyle w:val="TextinList1"/>
        <w:rPr/>
      </w:pPr>
      <w:r>
        <w:rPr/>
        <w:t>Este é um roll-up dos avisos de Estouro de Fila no componente Segurança de Re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oll-up do Estado de Segurança do Servidor DirectAccess</w:t>
      </w:r>
    </w:p>
    <w:p>
      <w:pPr>
        <w:pStyle w:val="TextinList1"/>
        <w:rPr/>
      </w:pPr>
      <w:r>
        <w:rPr/>
        <w:t>Este é um roll-up do alarme no componente Segurança de Rede que indica um possível ataque de Negação de Serviço (DoS).</w:t>
      </w:r>
    </w:p>
    <w:p>
      <w:pPr>
        <w:pStyle w:val="Normal"/>
        <w:rPr/>
      </w:pPr>
      <w:r>
        <w:rPr/>
        <w:t xml:space="preserve">Para mais detalhes sobre monitores de roll-up, consulte a seção </w:t>
      </w:r>
      <w:r>
        <w:rPr>
          <w:rStyle w:val="LabelEmbedded"/>
        </w:rPr>
        <w:t>Principais Cenários de Monitoramento</w:t>
      </w:r>
      <w:r>
        <w:rPr/>
        <w:t>, abaixo.</w:t>
      </w:r>
    </w:p>
    <w:p>
      <w:pPr>
        <w:pStyle w:val="DSTOC13"/>
        <w:rPr/>
      </w:pPr>
      <w:bookmarkStart w:id="22" w:name="__RefHeading___Toc248899981"/>
      <w:bookmarkEnd w:id="22"/>
      <w:r>
        <w:rPr/>
        <w:t>Principais Cenários de Monitoramento</w:t>
      </w:r>
      <w:bookmarkStart w:id="23" w:name="za7c31114bdc6400d99e1f4c9ff1679c9"/>
      <w:bookmarkEnd w:id="23"/>
    </w:p>
    <w:p>
      <w:pPr>
        <w:pStyle w:val="Normal"/>
        <w:rPr/>
      </w:pPr>
      <w:r>
        <w:rPr/>
        <w:t>A seguir, a lista de monitores suportados no Pacote de Gerenciamento para o Servidor DirectAccess e seus componentes:</w:t>
      </w:r>
    </w:p>
    <w:p>
      <w:pPr>
        <w:pStyle w:val="Label"/>
        <w:rPr/>
      </w:pPr>
      <w:r>
        <w:rPr/>
        <w:t>Teredo, ISATAP, 6to4 e IP-HTTPS</w:t>
      </w:r>
    </w:p>
    <w:tbl>
      <w:tblPr>
        <w:tblW w:w="8812" w:type="dxa"/>
        <w:jc w:val="left"/>
        <w:tblInd w:w="-101" w:type="dxa"/>
        <w:tblLayout w:type="fixed"/>
        <w:tblCellMar>
          <w:top w:w="0" w:type="dxa"/>
          <w:left w:w="86" w:type="dxa"/>
          <w:bottom w:w="0" w:type="dxa"/>
          <w:right w:w="86" w:type="dxa"/>
        </w:tblCellMar>
      </w:tblPr>
      <w:tblGrid>
        <w:gridCol w:w="4218"/>
        <w:gridCol w:w="2154"/>
        <w:gridCol w:w="2440"/>
      </w:tblGrid>
      <w:tr>
        <w:trPr>
          <w:tblHeader w:val="true"/>
        </w:trPr>
        <w:tc>
          <w:tcPr>
            <w:tcW w:w="42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e do Monitor</w:t>
            </w:r>
          </w:p>
        </w:tc>
        <w:tc>
          <w:tcPr>
            <w:tcW w:w="2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Integridade</w:t>
            </w:r>
          </w:p>
        </w:tc>
        <w:tc>
          <w:tcPr>
            <w:tcW w:w="24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ção</w:t>
            </w:r>
          </w:p>
        </w:tc>
      </w:tr>
      <w:tr>
        <w:trPr/>
        <w:tc>
          <w:tcPr>
            <w:tcW w:w="421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ervidor Teredo</w:t>
            </w:r>
          </w:p>
        </w:tc>
        <w:tc>
          <w:tcPr>
            <w:tcW w:w="4594" w:type="dxa"/>
            <w:gridSpan w:val="2"/>
            <w:tcBorders/>
            <w:tcMar>
              <w:left w:w="0" w:type="dxa"/>
              <w:right w:w="0" w:type="dxa"/>
            </w:tcMar>
          </w:tcPr>
          <w:p>
            <w:pPr>
              <w:pStyle w:val="Normal"/>
              <w:snapToGrid w:val="false"/>
              <w:spacing w:before="60" w:after="60"/>
              <w:rPr/>
            </w:pPr>
            <w:r>
              <w:rPr/>
            </w:r>
          </w:p>
        </w:tc>
      </w:tr>
      <w:tr>
        <w:trPr/>
        <w:tc>
          <w:tcPr>
            <w:tcW w:w="42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Auxiliar de IP (iphlpsvc). O serviço iphlpsvc fornece conectividade em túnel usando a Plataforma de Conectividade, tecnologias de transição do IPv6 (6to4, ISATAP, Port Proxy e Teredo) e IP-HTTPS. O alarme é desativado quando o serviço volta a funcionar. Se o serviço for interrompido, o computador não terá os benefícios avançados de conectividade oferecidos por estas tecnologias.</w:t>
            </w:r>
          </w:p>
        </w:tc>
      </w:tr>
      <w:tr>
        <w:trPr/>
        <w:tc>
          <w:tcPr>
            <w:tcW w:w="421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transmissão Teredo</w:t>
            </w:r>
          </w:p>
        </w:tc>
        <w:tc>
          <w:tcPr>
            <w:tcW w:w="4594" w:type="dxa"/>
            <w:gridSpan w:val="2"/>
            <w:tcBorders/>
            <w:tcMar>
              <w:left w:w="0" w:type="dxa"/>
              <w:right w:w="0" w:type="dxa"/>
            </w:tcMar>
          </w:tcPr>
          <w:p>
            <w:pPr>
              <w:pStyle w:val="Normal"/>
              <w:snapToGrid w:val="false"/>
              <w:spacing w:before="60" w:after="60"/>
              <w:rPr/>
            </w:pPr>
            <w:r>
              <w:rPr/>
            </w:r>
          </w:p>
        </w:tc>
      </w:tr>
      <w:tr>
        <w:trPr/>
        <w:tc>
          <w:tcPr>
            <w:tcW w:w="42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Auxiliar de IP (iphlpsvc). O alarme é desativado quando o serviço volta a funcionar. Se o serviço for interrompido, o computador não terá os benefícios avançados de conectividade oferecidos por estas tecnologias.</w:t>
            </w:r>
          </w:p>
        </w:tc>
      </w:tr>
      <w:tr>
        <w:trPr/>
        <w:tc>
          <w:tcPr>
            <w:tcW w:w="421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oteador 6to4</w:t>
            </w:r>
          </w:p>
        </w:tc>
        <w:tc>
          <w:tcPr>
            <w:tcW w:w="4594" w:type="dxa"/>
            <w:gridSpan w:val="2"/>
            <w:tcBorders/>
            <w:tcMar>
              <w:left w:w="0" w:type="dxa"/>
              <w:right w:w="0" w:type="dxa"/>
            </w:tcMar>
          </w:tcPr>
          <w:p>
            <w:pPr>
              <w:pStyle w:val="Normal"/>
              <w:snapToGrid w:val="false"/>
              <w:spacing w:before="60" w:after="60"/>
              <w:rPr/>
            </w:pPr>
            <w:r>
              <w:rPr/>
            </w:r>
          </w:p>
        </w:tc>
      </w:tr>
      <w:tr>
        <w:trPr/>
        <w:tc>
          <w:tcPr>
            <w:tcW w:w="42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Auxiliar de IP (iphlpsvc). O alarme é desativado quando o serviço volta a funcionar. Se o serviço for interrompido, o computador não terá os benefícios avançados de conectividade oferecidos por estas tecnologias</w:t>
            </w:r>
          </w:p>
        </w:tc>
      </w:tr>
      <w:tr>
        <w:trPr/>
        <w:tc>
          <w:tcPr>
            <w:tcW w:w="421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oteador ISATAP</w:t>
            </w:r>
          </w:p>
        </w:tc>
        <w:tc>
          <w:tcPr>
            <w:tcW w:w="4594" w:type="dxa"/>
            <w:gridSpan w:val="2"/>
            <w:tcBorders/>
            <w:tcMar>
              <w:left w:w="0" w:type="dxa"/>
              <w:right w:w="0" w:type="dxa"/>
            </w:tcMar>
          </w:tcPr>
          <w:p>
            <w:pPr>
              <w:pStyle w:val="Normal"/>
              <w:snapToGrid w:val="false"/>
              <w:spacing w:before="60" w:after="60"/>
              <w:rPr/>
            </w:pPr>
            <w:r>
              <w:rPr/>
            </w:r>
          </w:p>
        </w:tc>
      </w:tr>
      <w:tr>
        <w:trPr/>
        <w:tc>
          <w:tcPr>
            <w:tcW w:w="42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Auxiliar de IP (iphlpsvc). O alarme é desativado quando o serviço volta a funcionar. Se o serviço for interrompido, o computador não terá os benefícios avançados de conectividade oferecidos por estas tecnologias.</w:t>
            </w:r>
          </w:p>
        </w:tc>
      </w:tr>
      <w:tr>
        <w:trPr/>
        <w:tc>
          <w:tcPr>
            <w:tcW w:w="421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Gateway IP-HTTPS</w:t>
            </w:r>
          </w:p>
        </w:tc>
        <w:tc>
          <w:tcPr>
            <w:tcW w:w="4594" w:type="dxa"/>
            <w:gridSpan w:val="2"/>
            <w:tcBorders/>
            <w:tcMar>
              <w:left w:w="0" w:type="dxa"/>
              <w:right w:w="0" w:type="dxa"/>
            </w:tcMar>
          </w:tcPr>
          <w:p>
            <w:pPr>
              <w:pStyle w:val="Normal"/>
              <w:snapToGrid w:val="false"/>
              <w:spacing w:before="60" w:after="60"/>
              <w:rPr/>
            </w:pPr>
            <w:r>
              <w:rPr/>
            </w:r>
          </w:p>
        </w:tc>
      </w:tr>
      <w:tr>
        <w:trPr/>
        <w:tc>
          <w:tcPr>
            <w:tcW w:w="42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ítico</w:t>
            </w:r>
          </w:p>
        </w:tc>
        <w:tc>
          <w:tcPr>
            <w:tcW w:w="24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Auxiliar de IP (iphlpsvc). O alarme é desativado quando o serviço volta a funcionar. Se o serviço for interrompido, o computador não terá os benefícios avançados de conectividade oferecidos por estas tecnologias.</w:t>
            </w:r>
          </w:p>
        </w:tc>
      </w:tr>
    </w:tbl>
    <w:p>
      <w:pPr>
        <w:pStyle w:val="TableSpacing"/>
        <w:rPr/>
      </w:pPr>
      <w:r>
        <w:rPr/>
      </w:r>
    </w:p>
    <w:p>
      <w:pPr>
        <w:pStyle w:val="Label"/>
        <w:rPr/>
      </w:pPr>
      <w:r>
        <w:rPr/>
        <w:t>Componente de Segurança de Rede</w:t>
      </w:r>
    </w:p>
    <w:tbl>
      <w:tblPr>
        <w:tblW w:w="8812" w:type="dxa"/>
        <w:jc w:val="left"/>
        <w:tblInd w:w="-101" w:type="dxa"/>
        <w:tblLayout w:type="fixed"/>
        <w:tblCellMar>
          <w:top w:w="0" w:type="dxa"/>
          <w:left w:w="86" w:type="dxa"/>
          <w:bottom w:w="0" w:type="dxa"/>
          <w:right w:w="86" w:type="dxa"/>
        </w:tblCellMar>
      </w:tblPr>
      <w:tblGrid>
        <w:gridCol w:w="3976"/>
        <w:gridCol w:w="2188"/>
        <w:gridCol w:w="2648"/>
      </w:tblGrid>
      <w:tr>
        <w:trPr>
          <w:tblHeader w:val="true"/>
        </w:trPr>
        <w:tc>
          <w:tcPr>
            <w:tcW w:w="39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e do Monitor</w:t>
            </w:r>
          </w:p>
        </w:tc>
        <w:tc>
          <w:tcPr>
            <w:tcW w:w="21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Integridade</w:t>
            </w:r>
          </w:p>
        </w:tc>
        <w:tc>
          <w:tcPr>
            <w:tcW w:w="26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ção</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Mecanismo de Filtragem Básica (BFE). O Mecanismo de Filtragem Básica (BFE) é um serviço que administra  políticas de segurança de IP (IPsec) e de firewall, e implementa a filtragem do modo de usuário. O alarme é desativado quando o serviço volta a funcionar. Desabilitar o serviço BFE reduz significativamente a segurança do sistema e resulta em comportamento imprevisível em aplicativos de firewall e de gerenciamento do IPsec.</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crítico (vermelho), gerado devido à falha no serviço Módulos de Criação de Chaves IKE e AuthIP do IPSec (IKEEXT). O serviço IKEEXT hospeda os módulos de criação de chaves IKE e AuthIP, usados para autenticação e troca de chaves no protocolo IPsec. O alarme é desativado quando o serviço volta a funcionar. Desabilitar o serviço IKEEXT desativa a troca de chaves IKE e AuthIP entre computadores de mesmo nível. O protocolo IPSec geralmente é configurado para usar IKE ou AuthIP; portanto, interromper ou desabilitar o serviço IKEEXT pode resultar em falha no protocolo IPsec e comprometer a segurança do sistema.</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stado da Segurança de Rede - nível crítico de Utilização</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alarme indica que o contador "Entradas de Estado Atuais" (no objeto 'Proteção Contra Negação de Serviço IPsec' ('IPSec DOS Protection') no perfmon) excedeu níveis críticos. "Entradas de Estado Atuais" é o número de entradas de estado ativas na tabela. Uma entrada de estado é um par de endereços IPv6 que está autorizado a passar de uma interface pública para uma interface interna.</w:t>
            </w:r>
          </w:p>
          <w:p>
            <w:pPr>
              <w:pStyle w:val="Normal"/>
              <w:widowControl/>
              <w:bidi w:val="0"/>
              <w:spacing w:lineRule="exact" w:line="280" w:before="60" w:after="60"/>
              <w:rPr/>
            </w:pPr>
            <w:r>
              <w:rPr>
                <w:rStyle w:val="Italic"/>
              </w:rPr>
              <w:t>Limite de nível Crítico Padrão: O contador excedeu o valor limite de 2000 para 5 amostras consecutivas, tomadas em intervalos de 5 mi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stado da Segurança de Rede - Nível de aviso de utilização</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alarme indica que o contador "Entradas de Estado Atuais" (no objeto 'Proteção Contra Negação de Serviço IPsec' ('IPSec DOS Protection') no perfmon) excedeu níveis de aviso.</w:t>
            </w:r>
          </w:p>
          <w:p>
            <w:pPr>
              <w:pStyle w:val="Normal"/>
              <w:widowControl/>
              <w:bidi w:val="0"/>
              <w:spacing w:lineRule="exact" w:line="280" w:before="60" w:after="60"/>
              <w:rPr/>
            </w:pPr>
            <w:r>
              <w:rPr>
                <w:rStyle w:val="Italic"/>
              </w:rPr>
              <w:t>Limite de nível de Aviso Padrão: O contador excedeu o valor limite de 1000 para 5 amostras consecutivas, tomadas em intervalos de 5 mi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a Rede - Aviso de Estouro da Fila ICMP</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alarme de aviso (amarelo) surge quando o contador "Pacotes de Entrada ICMPv6 Descartados por Limite de Taxa/s" </w:t>
            </w:r>
          </w:p>
          <w:p>
            <w:pPr>
              <w:pStyle w:val="Normal"/>
              <w:rPr/>
            </w:pPr>
            <w:r>
              <w:rPr/>
              <w:t>(no objeto 'Proteção Contra Negação de Serviço IPsec' ('IPSec DOS Protection'), no perfmon) excede o limite definido. "Pacotes de Entrada ICMPv6 Descartados por Limite de Taxa/s" é a taxa na qual os pacotes ICMPv6 são recebidos em uma interface pública e descartados porque excedem o limite de taxa de pacotes ICMPv6 por segundo.</w:t>
            </w:r>
          </w:p>
          <w:p>
            <w:pPr>
              <w:pStyle w:val="Normal"/>
              <w:widowControl/>
              <w:bidi w:val="0"/>
              <w:spacing w:lineRule="exact" w:line="280" w:before="60" w:after="60"/>
              <w:rPr/>
            </w:pPr>
            <w:r>
              <w:rPr>
                <w:rStyle w:val="Italic"/>
              </w:rPr>
              <w:t>Limite de nível de Aviso Padrão: O contador excedeu o valor limite de 20 para 5 amostras consecutivas, tomadas em intervalos de 5 mi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e Rede - Aviso de Estouro de Fila</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alarme de aviso (amarelo) surge quando o contador "Pacotes de Entrada Autenticados IPsec IPv6 Descartados por Limite de Taxa/s" (no objeto 'Proteção Contra Negação de Serviço IPsec' ('IPSec DOS Protection') no perfmon) excede o limite definido. "Pacotes de Entrada Autenticados IPsec IPv6 Descartados por Limite de Taxa/s" é a taxa na qual os pacotes IKEv1, IKEv2, AuthIP, ou ESP IPv6 autenticados são recebidos em uma interface pública e descartados porque excedem o limite de taxa para pacotes IPv6 IPsec autenticados por segundo. Um pacote autenticado é um pacote IPsec com uma entrada de estado associada. Uma entrada de estado é um par de endereços IPv6 que está autorizado a passar de uma interface pública para uma interface interna.</w:t>
            </w:r>
          </w:p>
          <w:p>
            <w:pPr>
              <w:pStyle w:val="Normal"/>
              <w:widowControl/>
              <w:bidi w:val="0"/>
              <w:spacing w:lineRule="exact" w:line="280" w:before="60" w:after="60"/>
              <w:rPr/>
            </w:pPr>
            <w:r>
              <w:rPr>
                <w:rStyle w:val="Italic"/>
              </w:rPr>
              <w:t>Limite de nível de Aviso Padrão: O contador excedeu o valor limite de 100 para 5 amostras consecutivas, tomadas em intervalos de 5 mi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e Rede - IKE DoSP</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larme de aviso (amarelo) para um possível ataque de negação de serviço (DoS) e surge quando o evento "Modo de prevenção IKE DoS iniciado" (Id do Evento: 4646), Origem do Evento: Auditoria de segurança do Microsoft Windows, Canal de Log de Eventos: Segurança) é gerado. O alarme é desativado quando o mesmo evento é gerado novamente.</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e Rede - RateLimitDiscardUnAuth</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alarme de aviso (amarelo) indica que o contador "Pacotes de Entrada Não Autenticados IPsec IPv6 Descartados por Limite de Taxa/s" (no objeto 'Proteção Contra Negação de Serviço IPsec' ('IPSec DOS Protection') no perfmon) excedeu o limite definido.  "Pacotes de Entrada Não Autenticados IPsec IPv6 Descartados por Limite de Taxa/s" é a taxa na qual os pacotes IKEv1, IKEv2, AuthIP, ou ESP IPv6 não autenticados recebidos em uma interface pública são descartados porque excedem o limite de taxa para pacotes IPv6 IPsec não autenticados por segundo. Um pacote não autenticado é um pacote IPsec sem uma entrada de estado associada. </w:t>
            </w:r>
          </w:p>
          <w:p>
            <w:pPr>
              <w:pStyle w:val="Normal"/>
              <w:widowControl/>
              <w:bidi w:val="0"/>
              <w:spacing w:lineRule="exact" w:line="280" w:before="60" w:after="60"/>
              <w:rPr/>
            </w:pPr>
            <w:r>
              <w:rPr>
                <w:rStyle w:val="Italic"/>
              </w:rPr>
              <w:t>Limite de nível de Aviso Padrão: O contador excedeu o valor limite de 100 calculado sobre 3 amostras consecutivas, tomadas em intervalos de 5 min.</w:t>
            </w:r>
          </w:p>
        </w:tc>
      </w:tr>
      <w:tr>
        <w:trPr/>
        <w:tc>
          <w:tcPr>
            <w:tcW w:w="3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e Rede - Ataques por Repetição</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alarme de aviso (amarelo) surge quando o contador "Pacotes com Falha na Detecção de Repetição/s" (no objeto 'Driver IPsec' ('IPsec Driver') no perfmon) excede o limite definido. "Pacotes com Falha na Detecção de Repetição/s" é a taxa de pacotes com um número sequencial inválido desde a última inicialização do computador. O aumento neste contador pode indicar um problema de rede ou um ataque por repetição.</w:t>
            </w:r>
          </w:p>
          <w:p>
            <w:pPr>
              <w:pStyle w:val="Normal"/>
              <w:widowControl/>
              <w:bidi w:val="0"/>
              <w:spacing w:lineRule="exact" w:line="280" w:before="60" w:after="60"/>
              <w:rPr/>
            </w:pPr>
            <w:r>
              <w:rPr>
                <w:rStyle w:val="Italic"/>
              </w:rPr>
              <w:t>Limite de nível de Aviso Padrão: O contador excedeu o valor limite de 100 calculado sobre 3 amostras consecutivas, tomadas em intervalos de 5 min.</w:t>
            </w:r>
          </w:p>
        </w:tc>
      </w:tr>
      <w:tr>
        <w:trPr/>
        <w:tc>
          <w:tcPr>
            <w:tcW w:w="3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gurança de Rede - Falsificação da Transmissão</w:t>
            </w:r>
          </w:p>
        </w:tc>
        <w:tc>
          <w:tcPr>
            <w:tcW w:w="21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iso</w:t>
            </w:r>
          </w:p>
        </w:tc>
        <w:tc>
          <w:tcPr>
            <w:tcW w:w="26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ste alarme de aviso (amarelo) surge quando o contador "Pacotes SPI/s incorretos" (no objeto 'Driver IPsec' ('IPsec Driver') no perfmon) excede o limite definido. "Pacotes SPI/s incorretos" é a taxa de pacotes </w:t>
            </w:r>
          </w:p>
          <w:p>
            <w:pPr>
              <w:pStyle w:val="Normal"/>
              <w:rPr/>
            </w:pPr>
            <w:r>
              <w:rPr/>
              <w:t>para a qual o Índice de Parâmetros de Segurança (SPI) estava incorreto desde a última inicialização do computador. Um grande número de pacotes com SPIs incorretos dentro de um período curto de tempo pode indicar um ataque de falsificação de pacotes.</w:t>
            </w:r>
          </w:p>
          <w:p>
            <w:pPr>
              <w:pStyle w:val="Normal"/>
              <w:widowControl/>
              <w:bidi w:val="0"/>
              <w:spacing w:lineRule="exact" w:line="280" w:before="60" w:after="60"/>
              <w:rPr/>
            </w:pPr>
            <w:r>
              <w:rPr>
                <w:rStyle w:val="Italic"/>
              </w:rPr>
              <w:t>Limite de nível de Aviso Padrão: O contador excedeu o valor limite de 100 calculado sobre 3 amostras consecutivas, tomadas em intervalos de 5 min.</w:t>
            </w:r>
          </w:p>
        </w:tc>
      </w:tr>
    </w:tbl>
    <w:p>
      <w:pPr>
        <w:pStyle w:val="TableSpacing"/>
        <w:rPr/>
      </w:pPr>
      <w:r>
        <w:rPr/>
      </w:r>
    </w:p>
    <w:p>
      <w:pPr>
        <w:pStyle w:val="Label"/>
        <w:rPr/>
      </w:pPr>
      <w:r>
        <w:rPr/>
        <w:t>Servidor DirectAccess</w:t>
      </w:r>
    </w:p>
    <w:tbl>
      <w:tblPr>
        <w:tblW w:w="8812" w:type="dxa"/>
        <w:jc w:val="left"/>
        <w:tblInd w:w="-101" w:type="dxa"/>
        <w:tblLayout w:type="fixed"/>
        <w:tblCellMar>
          <w:top w:w="0" w:type="dxa"/>
          <w:left w:w="86" w:type="dxa"/>
          <w:bottom w:w="0" w:type="dxa"/>
          <w:right w:w="86" w:type="dxa"/>
        </w:tblCellMar>
      </w:tblPr>
      <w:tblGrid>
        <w:gridCol w:w="4449"/>
        <w:gridCol w:w="865"/>
        <w:gridCol w:w="3498"/>
      </w:tblGrid>
      <w:tr>
        <w:trPr>
          <w:tblHeader w:val="true"/>
        </w:trPr>
        <w:tc>
          <w:tcPr>
            <w:tcW w:w="44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e do Monitor</w:t>
            </w:r>
          </w:p>
        </w:tc>
        <w:tc>
          <w:tcPr>
            <w:tcW w:w="86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Integridade</w:t>
            </w:r>
          </w:p>
        </w:tc>
        <w:tc>
          <w:tcPr>
            <w:tcW w:w="34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ção</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Roteador 6to4</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Router_6to4_AvailabilityIPHLPSVC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Gateway IPHTTPS</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IPHTTPS_Gateway_AvailabilityIPHLPSVC</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Roteador ISATAP</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é um agrupamento do monitor</w:t>
            </w:r>
            <w:r>
              <w:rPr>
                <w:rStyle w:val="Bold"/>
              </w:rPr>
              <w:t xml:space="preserve">ISATAP_Router_AvailabilityIPHLPSVC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BFE da Segurança de Rede</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Network_Security_AvailabilityBFE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IKEEXT da Segurança de Rede</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Network_Security_AvailabilityIKEEXT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Retransmissão Teredo</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Teredo_Relay_AvailabilityIPHLPSVC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e do Servidor DirectAccess - Servidor Teredo</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Teredo_Server_AvailabilityIPHLPSVC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guração do Servidor DirectAccess - Segurança de Rede: Estado Crítico de Utilização</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Estado da Segurança de Rede - Nível Crítico de Utilização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guração do Servidor DirectAccess - Segurança de Rede: Estado Aviso de Utilização</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Estado da Segurança de Rede - Nível de aviso de utilização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empenho do Servidor DirectAccess - Segurança de Rede: Aviso ICMPQueueOverflow</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Segurança de Rede - Aviso de Estouro da Fila ICMP</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empenho do Servidor DirectAccess - Segurança de Rede: Aviso QueueOverflow</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Segurança de Rede - Aviso de Estouro de Fila</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ança do Servidor DirectAccess - Segurança de Rede: IKEDoSP</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ste é um agrupamento do monitor </w:t>
            </w:r>
            <w:r>
              <w:rPr>
                <w:rStyle w:val="Bold"/>
              </w:rPr>
              <w:t xml:space="preserve">Segurança de Rede - IKE DoSP </w:t>
            </w:r>
          </w:p>
        </w:tc>
      </w:tr>
      <w:tr>
        <w:trPr/>
        <w:tc>
          <w:tcPr>
            <w:tcW w:w="4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iso</w:t>
            </w:r>
          </w:p>
        </w:tc>
        <w:tc>
          <w:tcPr>
            <w:tcW w:w="34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e alarme indica que o contador "Negociações de Modo Principal sem Êxito" (no objeto 'AuthIP por IPv6 do IPsec' ('IPSec AuthIP IPv6') no perfmon) excedeu níveis de aviso.</w:t>
            </w:r>
          </w:p>
          <w:p>
            <w:pPr>
              <w:pStyle w:val="Normal"/>
              <w:widowControl/>
              <w:bidi w:val="0"/>
              <w:spacing w:lineRule="exact" w:line="280" w:before="60" w:after="60"/>
              <w:rPr/>
            </w:pPr>
            <w:r>
              <w:rPr>
                <w:rStyle w:val="Italic"/>
              </w:rPr>
              <w:t>Limite de nível de Aviso Padrão: O contador excedeu o valor limite de 5 para 3 amostras consecutivas, tomadas em intervalos de 5 min.</w:t>
            </w:r>
          </w:p>
        </w:tc>
      </w:tr>
      <w:tr>
        <w:trPr/>
        <w:tc>
          <w:tcPr>
            <w:tcW w:w="44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8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ítico</w:t>
            </w:r>
          </w:p>
        </w:tc>
        <w:tc>
          <w:tcPr>
            <w:tcW w:w="34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e alarme indica que o contador "Negociações de Modo Principal sem Êxito" (no objeto 'AuthIP por IPv6 do IPsec' ('IPSec AuthIP IPv6') no perfmon) excedeu níveis críticos.</w:t>
            </w:r>
          </w:p>
          <w:p>
            <w:pPr>
              <w:pStyle w:val="Normal"/>
              <w:widowControl/>
              <w:bidi w:val="0"/>
              <w:spacing w:lineRule="exact" w:line="280" w:before="60" w:after="60"/>
              <w:rPr/>
            </w:pPr>
            <w:r>
              <w:rPr>
                <w:rStyle w:val="Italic"/>
              </w:rPr>
              <w:t>Limite de nível Crítico Padrão: O contador excedeu o valor limite de 10 para 3 amostras consecutivas, tomadas em intervalos de 5 min.</w:t>
            </w:r>
          </w:p>
        </w:tc>
      </w:tr>
    </w:tbl>
    <w:p>
      <w:pPr>
        <w:pStyle w:val="TableSpacing"/>
        <w:rPr/>
      </w:pPr>
      <w:r>
        <w:rPr/>
      </w:r>
    </w:p>
    <w:p>
      <w:pPr>
        <w:pStyle w:val="DSTOC13"/>
        <w:rPr/>
      </w:pPr>
      <w:bookmarkStart w:id="24" w:name="__RefHeading___Toc248899982"/>
      <w:bookmarkEnd w:id="24"/>
      <w:r>
        <w:rPr/>
        <w:t>Tarefas de Agente Suportadas</w:t>
      </w:r>
      <w:bookmarkStart w:id="25" w:name="z16ba3490da3d4483a2ecd10771254361"/>
      <w:bookmarkEnd w:id="25"/>
    </w:p>
    <w:p>
      <w:pPr>
        <w:pStyle w:val="Normal"/>
        <w:rPr/>
      </w:pPr>
      <w:r>
        <w:rPr/>
        <w:t>O Pacote de Gerenciamento do Servidor DirectAccess suporta as seguintes Tarefas de Ag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4"/>
        <w:gridCol w:w="4388"/>
      </w:tblGrid>
      <w:tr>
        <w:trPr>
          <w:tblHeader w:val="true"/>
        </w:trPr>
        <w:tc>
          <w:tcPr>
            <w:tcW w:w="44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e</w:t>
            </w:r>
          </w:p>
        </w:tc>
        <w:tc>
          <w:tcPr>
            <w:tcW w:w="43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ção</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Auxiliar de IP, quando estiver parado. O serviço Auxiliar de IP é crítico para o funcionamento adequado do Gateway IPHTTP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Auxiliar de IP, quando estiver parado. O serviço Auxiliar de IP é crítico para o funcionamento adequado do Roteador ISATAP.</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BFE, quando estiver parado. O serviço BFE é crítico para o funcionamento adequado do componente de Segurança de Red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IKEEXT, quando estiver parado. O serviço IKEEXT é crítico para o funcionamento adequado do componente de Segurança de Red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Auxiliar de IP, quando estiver parado. O serviço Auxiliar de IP é crítico para o funcionamento adequado do Roteador 6to4.</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fa pode ser usada para iniciar o serviço Auxiliar de IP, quando estiver parado. O serviço Auxiliar de IP é crítico para o funcionamento adequado da Retransmissão Teredo.</w:t>
            </w:r>
          </w:p>
        </w:tc>
      </w:tr>
      <w:tr>
        <w:trPr/>
        <w:tc>
          <w:tcPr>
            <w:tcW w:w="44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a tarefa pode ser usada para iniciar o serviço Auxiliar de IP, quando estiver parado. O serviço Auxiliar de IP é crítico para o funcionamento adequado do servidor Teredo.</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3:00Z</dcterms:created>
  <dc:creator/>
  <dc:description/>
  <dc:language>en-US</dc:language>
  <cp:lastModifiedBy/>
  <dcterms:modified xsi:type="dcterms:W3CDTF">2009-12-18T19:44:00Z</dcterms:modified>
  <cp:revision>1</cp:revision>
  <dc:subject/>
  <dc:title/>
</cp:coreProperties>
</file>